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GIÁO VIÊN : PHAN BỬU ĐOÁ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6"/>
          <w:szCs w:val="26"/>
          <w:lang w:val="en-US"/>
        </w:rPr>
        <w:t xml:space="preserve">               </w:t>
      </w:r>
      <w:r>
        <w:rPr>
          <w:b/>
          <w:sz w:val="32"/>
          <w:szCs w:val="32"/>
          <w:lang w:val="en-US"/>
        </w:rPr>
        <w:t>ÔN TẬP VỀ TẦN SỐ - TẦN SUẤT – TẦN SUẤT GHÉP LỚP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I: Bảng phân bố tần số , tần suất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 xml:space="preserve">Ví dụ 1. </w:t>
      </w:r>
      <w:r>
        <w:rPr>
          <w:sz w:val="26"/>
          <w:szCs w:val="26"/>
          <w:lang w:val="en-US"/>
        </w:rPr>
        <w:t>Khi điều tra về năng suất của một giống lúa mới , điều tra viên ghi lại năng suất (tạ / ha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 xml:space="preserve">của giống lúa đó trên 120 thửa ruộng có cùng diện tích 1 ha như sau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>*10 thửa ruộng cùng có năng suất 30 ( 30 tạ trên 1 héc ta)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>*20 thửa ruộng cùng có năng suất 32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>*30 thửa ruộng cùng có năng suất 34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>*15 thửa ruộng cùng có năng suất 36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>*10 thửa ruộng cùng có năng suất 38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>*10 thửa ruộng cùng có năng suất 40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>*5 thửa ruộng cùng có năng suất 42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>*20 thửa ruộng cùng có năng suất 44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Trong mẫu số liệu trên ta thấy chỉ có 8 giá trị khác nhau là : 30, 32, 34, 36, 38, 40, 42, 44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Mỗi giá trị này xuất hiện trong một số lần trong mẫu số liệu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sz w:val="26"/>
          <w:szCs w:val="26"/>
          <w:lang w:val="en-US"/>
        </w:rPr>
        <w:t xml:space="preserve">       “</w:t>
      </w:r>
      <w:r>
        <w:rPr>
          <w:b/>
          <w:sz w:val="26"/>
          <w:szCs w:val="26"/>
          <w:lang w:val="en-US"/>
        </w:rPr>
        <w:t>Số lần xuất hiện của mỗi giá trị trong mẫu số liệu được gọi là tần số của giá trị đó “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b/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Thí dụ như giá trị 34 trong mẫu có tần số là 30 (30 thửa ruộng có năng suất 34 tạ)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Ta có thể trình bày gọn gàng hơn mẫu số liệu trên trong bảng tần số sau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5pt" to="437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5pt" to="18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7081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45pt" to="84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5557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25pt" to="120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6440</wp:posOffset>
                </wp:positionH>
                <wp:positionV relativeFrom="paragraph">
                  <wp:posOffset>16319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2.85pt" to="157.2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17081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.45pt" to="192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15557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2.25pt" to="229.2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7081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45pt" to="270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0</wp:posOffset>
                </wp:positionH>
                <wp:positionV relativeFrom="paragraph">
                  <wp:posOffset>17081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3.45pt" to="303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0060</wp:posOffset>
                </wp:positionH>
                <wp:positionV relativeFrom="paragraph">
                  <wp:posOffset>16319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2.85pt" to="337.8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1.65pt" to="372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9740</wp:posOffset>
                </wp:positionH>
                <wp:positionV relativeFrom="paragraph">
                  <wp:posOffset>15557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2.25pt" to="436.2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179070</wp:posOffset>
                </wp:positionV>
                <wp:extent cx="5334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4.1pt" to="436.1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Giá trị (x)      30        32        34       36       38       40       42       44 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240665</wp:posOffset>
                </wp:positionV>
                <wp:extent cx="5334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8.95pt" to="436.7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Tần số (n)      10        20        30       15       10       10       5         20    N = 120 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Muốn biết trong 120 thửa ruộng , có bao nhiêu phần trăm thửa ruộng có năng suất 30, 32, …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 xml:space="preserve">ta phải tính thêm tần suất của mỗi giá trị 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  <w:lang w:val="en-US"/>
        </w:rPr>
        <w:t>Tần suất f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  <w:lang w:val="en-US"/>
        </w:rPr>
        <w:t xml:space="preserve"> của giá trị x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  <w:lang w:val="en-US"/>
        </w:rPr>
        <w:t xml:space="preserve"> là tỷ số giữa tần số x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  <w:lang w:val="en-US"/>
        </w:rPr>
        <w:t xml:space="preserve"> và kích thước mẫu N   </w:t>
      </w:r>
      <w:r>
        <w:rPr>
          <w:b/>
          <w:sz w:val="26"/>
          <w:szCs w:val="26"/>
          <w:lang w:val="en-US"/>
        </w:rPr>
        <w:object w:dxaOrig="6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8pt" filled="f" o:ole="">
            <v:imagedata r:id="rId3" o:title=""/>
          </v:shape>
          <o:OLEObject Type="Embed" ProgID="" ShapeID="ole_rId2" DrawAspect="Content" ObjectID="_36357840" r:id="rId2"/>
        </w:object>
      </w:r>
      <w:r>
        <w:rPr>
          <w:b/>
          <w:sz w:val="26"/>
          <w:szCs w:val="26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b/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Ta thường viết tần suất dưới dạng phần trăm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Bổ sung thêm vào bảng phân bố tần số , ta sẽ có bảng phân bố tần số , tần suất như sau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</wp:posOffset>
                </wp:positionH>
                <wp:positionV relativeFrom="paragraph">
                  <wp:posOffset>14859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1.7pt" to="16.8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4859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7pt" to="84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8280</wp:posOffset>
                </wp:positionH>
                <wp:positionV relativeFrom="paragraph">
                  <wp:posOffset>14097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1.1pt" to="116.4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13335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5pt" to="156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1740</wp:posOffset>
                </wp:positionH>
                <wp:positionV relativeFrom="paragraph">
                  <wp:posOffset>14097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1.1pt" to="196.2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6080</wp:posOffset>
                </wp:positionH>
                <wp:positionV relativeFrom="paragraph">
                  <wp:posOffset>15621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2.3pt" to="230.4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8040</wp:posOffset>
                </wp:positionH>
                <wp:positionV relativeFrom="paragraph">
                  <wp:posOffset>16383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2.9pt" to="265.2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8100</wp:posOffset>
                </wp:positionH>
                <wp:positionV relativeFrom="paragraph">
                  <wp:posOffset>16383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2.9pt" to="303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5300</wp:posOffset>
                </wp:positionH>
                <wp:positionV relativeFrom="paragraph">
                  <wp:posOffset>15621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2.3pt" to="339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0</wp:posOffset>
                </wp:positionH>
                <wp:positionV relativeFrom="paragraph">
                  <wp:posOffset>16383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2.9pt" to="372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9740</wp:posOffset>
                </wp:positionH>
                <wp:positionV relativeFrom="paragraph">
                  <wp:posOffset>14097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1.1pt" to="436.2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5334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5pt" to="437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</wp:posOffset>
                </wp:positionH>
                <wp:positionV relativeFrom="paragraph">
                  <wp:posOffset>179070</wp:posOffset>
                </wp:positionV>
                <wp:extent cx="5334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4.1pt" to="436.1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Giá trị (x)      30        32        34       36       38       40       42       44 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Tần số (n)      10        20        30       15       10       10       5         20    N = 120 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</wp:posOffset>
                </wp:positionH>
                <wp:positionV relativeFrom="paragraph">
                  <wp:posOffset>-2540</wp:posOffset>
                </wp:positionV>
                <wp:extent cx="5334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-0.2pt" to="436.7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Tần suất %     8,3     16,7     25,0    12,5    8,3       8,3       4,2    16,7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</wp:posOffset>
                </wp:positionH>
                <wp:positionV relativeFrom="paragraph">
                  <wp:posOffset>74295</wp:posOffset>
                </wp:positionV>
                <wp:extent cx="5334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5.85pt" to="436.1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II: Bảng phân bố tần số , tần suất ghép lớp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 xml:space="preserve">Ví dụ 2. </w:t>
      </w:r>
      <w:r>
        <w:rPr>
          <w:sz w:val="26"/>
          <w:szCs w:val="26"/>
          <w:lang w:val="en-US"/>
        </w:rPr>
        <w:t>Chọn 36 học sinh của một trường THPT và đo chiều cao của 36 học sinh này ta thu được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mẫu số liệu sau (đơn vị cm)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160    161   161   162   162   162   163   163   163   164     164    164    164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165    165   165   165   165   166    166   166   166   167     167   168     168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168    168   169   169   170    171    171   172   172   174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Để trình bày mẫu số liệu được gọn gàng, ta thực hiện việc ghép số liệu thành các lớp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Từ 160 đến 174 ta chia làm 5 lớp có độ dài bằng nhau , mỗi lớp có độ dài 2 đơn vị lần lượt là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* Lớp thứ nhất gồm các học sinh có chiều cao nằm trong đoạn [160, 162]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* Lớp thứ hai gồm các học sinh có chiều cao nằm trong đoạn [163, 165]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* Lớp thứ ba gồm các học sinh có chiều cao nằm trong đoạn [166, 168]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* Lớp thứ tư gồm các học sinh có chiều cao nằm trong đoạn [169, 171]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* Lớp thứ năm gồm các học sinh có chiều cao nằm trong đoạn [172, 174]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 xml:space="preserve">Ta có bảng phân bố tần số , tần suất ghép lớp như sau 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165100</wp:posOffset>
                </wp:positionV>
                <wp:extent cx="3200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pt" to="27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165100</wp:posOffset>
                </wp:positionV>
                <wp:extent cx="0" cy="1600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pt" to="24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0</wp:posOffset>
                </wp:positionH>
                <wp:positionV relativeFrom="paragraph">
                  <wp:posOffset>157480</wp:posOffset>
                </wp:positionV>
                <wp:extent cx="0" cy="1600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4pt" to="102pt,1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0" cy="1600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180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5200</wp:posOffset>
                </wp:positionH>
                <wp:positionV relativeFrom="paragraph">
                  <wp:posOffset>157480</wp:posOffset>
                </wp:positionV>
                <wp:extent cx="0" cy="1600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4pt" to="276pt,1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 xml:space="preserve">          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>Lớp                  Tần số               Tần suất %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120015</wp:posOffset>
                </wp:positionV>
                <wp:extent cx="3200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45pt" to="275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[160, 162]                6                        16,7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[163, 165]               12                       33,3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[166, 168]               10                       27,8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[169, 171]                5                        13,8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[172, 174]                3                        8,4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</wp:posOffset>
                </wp:positionH>
                <wp:positionV relativeFrom="paragraph">
                  <wp:posOffset>2540</wp:posOffset>
                </wp:positionV>
                <wp:extent cx="3200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0.2pt" to="275.3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 xml:space="preserve">                                     </w:t>
      </w:r>
      <w:r>
        <w:rPr>
          <w:sz w:val="26"/>
          <w:szCs w:val="26"/>
          <w:lang w:val="en-US"/>
        </w:rPr>
        <w:t>N = 36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</wp:posOffset>
                </wp:positionH>
                <wp:positionV relativeFrom="paragraph">
                  <wp:posOffset>48895</wp:posOffset>
                </wp:positionV>
                <wp:extent cx="3200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85pt" to="27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 xml:space="preserve">Bài tập 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 xml:space="preserve">1. </w:t>
      </w:r>
      <w:r>
        <w:rPr>
          <w:sz w:val="26"/>
          <w:szCs w:val="26"/>
          <w:lang w:val="en-US"/>
        </w:rPr>
        <w:t>Một trạm kiểm soát giao thông ghi tốc độ (km / h) của 30 chiếc xe qua trạm như sau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53     47    59    66    36    69     83     77     42    57    51    60    78    63    46    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63     42    55    63    48    75     60     58    80    44    59     60     75    49    63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Hãy lập bảng tần số , tần suất ghép lớp với yêu cầu sau 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Bảng gồm sáu lớp , độ dài mỗi lớp là 7 đơn vị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2. </w:t>
      </w:r>
      <w:r>
        <w:rPr>
          <w:sz w:val="26"/>
          <w:szCs w:val="26"/>
          <w:lang w:val="en-US"/>
        </w:rPr>
        <w:t>Một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thư viện thống kê số người đến đọc sách vào buổi tối trong 30 ngày của tháng vừa qua 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như sau</w:t>
      </w:r>
      <w:r>
        <w:rPr>
          <w:b/>
          <w:sz w:val="26"/>
          <w:szCs w:val="26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85     81   65    58    47    30    51    92    85    42    55    37    31    82    63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33    44    93    77    57    44    74    63    67    46    73    52    53    47    35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Hãy lập bảng tần số , tần suất ghép lớp với yêu cầu sau : lớp cuối cùng là [85, 94] </w:t>
      </w:r>
    </w:p>
    <w:p>
      <w:pPr>
        <w:pStyle w:val="Normal"/>
        <w:tabs>
          <w:tab w:val="clear" w:pos="720"/>
          <w:tab w:val="left" w:pos="9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và độ dài mỗi lớp là 9</w:t>
      </w:r>
    </w:p>
    <w:sectPr>
      <w:type w:val="nextPage"/>
      <w:pgSz w:w="12240" w:h="15840"/>
      <w:pgMar w:left="720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33:00Z</dcterms:created>
  <dc:creator>USER</dc:creator>
  <dc:description/>
  <dc:language>en-US</dc:language>
  <cp:lastModifiedBy>user</cp:lastModifiedBy>
  <dcterms:modified xsi:type="dcterms:W3CDTF">2021-02-23T02:33:00Z</dcterms:modified>
  <cp:revision>2</cp:revision>
  <dc:subject/>
  <dc:title>ÔN TẬP VỀ TẦN SỐ - TẦN SUẤT – TẦN SUẤT GHÉP LỚ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